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31»  декабря  2013 г. № 3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секционных жилых дома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ч. 9 ст. 23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не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</w:t>
      </w:r>
      <w:r>
        <w:rPr/>
        <w:t>-  Мартиросовой Розалии Степановны, по адресу: Республика Марий Эл, г. Звенигово, ул. Ленина, д. 45, помещение 22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3:00Z</dcterms:created>
  <dc:creator>Maria</dc:creator>
  <dc:description/>
  <cp:keywords/>
  <dc:language>en-US</dc:language>
  <cp:lastModifiedBy>Maria</cp:lastModifiedBy>
  <cp:lastPrinted>2014-01-09T07:31:00Z</cp:lastPrinted>
  <dcterms:modified xsi:type="dcterms:W3CDTF">2014-01-23T08:03:00Z</dcterms:modified>
  <cp:revision>2</cp:revision>
  <dc:subject/>
  <dc:title>РОССИЙ ФЕДЕРАЦИЙ</dc:title>
</cp:coreProperties>
</file>